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Technology Advisory Committee Meeting Minutes (draft)</w:t>
        <w:br/>
        <w:t xml:space="preserve">Thursday, Dec. 15, 2005 </w:t>
        <w:br/>
        <w:t>Time:  9:00am to 10:30am</w:t>
        <w:br/>
        <w:br/>
        <w:t>Place:  Eureka 215</w:t>
        <w:br/>
        <w:t xml:space="preserve">Members of this committee:  Susan  Baker:  Jose  Chavez,  Karen Davis-O'Hara,  Virginia Dixon,  Stephen Lentz,  Marco Martinez,  Jonathan Porteus, Vicars, Bill,  Cowan, John </w:t>
        <w:br/>
        <w:br/>
        <w:t xml:space="preserve">Alternates: Downs, Louis: (alt) Va, Ka: (alt)      </w:t>
      </w:r>
    </w:p>
    <w:p>
      <w:pPr>
        <w:pStyle w:val="Normal"/>
        <w:rPr>
          <w:rFonts w:ascii="Arial" w:hAnsi="Arial" w:cs="Arial"/>
          <w:color w:val="000000"/>
          <w:sz w:val="20"/>
          <w:szCs w:val="20"/>
        </w:rPr>
      </w:pPr>
      <w:r>
        <w:rPr>
          <w:rFonts w:cs="Arial" w:ascii="Arial" w:hAnsi="Arial"/>
          <w:color w:val="000000"/>
          <w:sz w:val="20"/>
          <w:szCs w:val="20"/>
        </w:rPr>
        <w:br/>
        <w:t>Attendance:  Bill Vicars, John Cowan, Stephen Lentz, Jonathan Porteus</w:t>
        <w:br/>
        <w:t>Visitor: Terry Underwood</w:t>
        <w:br/>
        <w:br/>
        <w:t>Business:</w:t>
        <w:br/>
        <w:t>* approval of last meeting's minutes  (approved)</w:t>
        <w:br/>
        <w:t>* additions or amendments to the agenda  (accepted)</w:t>
        <w:br/>
        <w:br/>
        <w:t>1.  Define and codify the tech-classroom prioritization task as part of our official charter: Discussed, forwarded to next meeting.</w:t>
        <w:br/>
        <w:t xml:space="preserve">2.  Review the stack of tech-classroom requests:  Partially achieved. </w:t>
        <w:br/>
        <w:t xml:space="preserve">3.  Review the current form, select and discuss possible additional criteria for prioritization of tech-classrooms: Discussed. Created a prototype Excel form to gather the data.  </w:t>
      </w:r>
    </w:p>
    <w:p>
      <w:pPr>
        <w:pStyle w:val="Normal"/>
        <w:rPr/>
      </w:pPr>
      <w:r>
        <w:rPr>
          <w:rFonts w:cs="Arial" w:ascii="Arial" w:hAnsi="Arial"/>
          <w:color w:val="000000"/>
          <w:sz w:val="20"/>
          <w:szCs w:val="20"/>
        </w:rPr>
        <w:t>4.  Discussed NCATE</w:t>
        <w:br/>
        <w:br/>
        <w:t>Action Items:</w:t>
        <w:br/>
        <w:t>*  Stephen Lentz will process the technology classroom request forms and enter the data into the prototype form that we developed during the Dec. 15</w:t>
      </w:r>
      <w:r>
        <w:rPr>
          <w:rFonts w:cs="Arial" w:ascii="Arial" w:hAnsi="Arial"/>
          <w:color w:val="000000"/>
          <w:sz w:val="20"/>
          <w:szCs w:val="20"/>
          <w:vertAlign w:val="superscript"/>
        </w:rPr>
        <w:t>th</w:t>
      </w:r>
      <w:r>
        <w:rPr>
          <w:rFonts w:cs="Arial" w:ascii="Arial" w:hAnsi="Arial"/>
          <w:color w:val="000000"/>
          <w:sz w:val="20"/>
          <w:szCs w:val="20"/>
        </w:rPr>
        <w:t xml:space="preserve"> meeting.</w:t>
      </w:r>
    </w:p>
    <w:p>
      <w:pPr>
        <w:pStyle w:val="Normal"/>
        <w:rPr/>
      </w:pPr>
      <w:r>
        <w:rPr>
          <w:rFonts w:cs="Arial" w:ascii="Arial" w:hAnsi="Arial"/>
          <w:color w:val="000000"/>
          <w:sz w:val="20"/>
          <w:szCs w:val="20"/>
        </w:rPr>
        <w:t>*  John Cowan will continue researching database programs that could possibly automate the tech request process.</w:t>
        <w:br/>
        <w:t>*  Bill Vicars will review the classroom requests to determine if there are conflicts and if so will present them to the committee.  Then he will forward the data to the Dean's office.</w:t>
      </w:r>
    </w:p>
    <w:p>
      <w:pPr>
        <w:pStyle w:val="Normal"/>
        <w:rPr>
          <w:rFonts w:ascii="Arial" w:hAnsi="Arial" w:cs="Arial"/>
          <w:color w:val="000000"/>
          <w:sz w:val="20"/>
          <w:szCs w:val="20"/>
        </w:rPr>
      </w:pPr>
      <w:r>
        <w:rPr>
          <w:rFonts w:cs="Arial" w:ascii="Arial" w:hAnsi="Arial"/>
          <w:color w:val="000000"/>
          <w:sz w:val="20"/>
          <w:szCs w:val="20"/>
        </w:rPr>
        <w:br/>
        <w:br/>
        <w:t xml:space="preserve">Business for next meeting:  </w:t>
        <w:br/>
        <w:t xml:space="preserve">* Tech class request forms. Need to further define our responsibility and how to streamline this process. </w:t>
        <w:br/>
        <w:t>*  NCATE discussion:  Jonathan will keep us informed on this topic.</w:t>
        <w:br/>
        <w:t>Next meeting Date:  Feb:  TBA</w:t>
        <w:br/>
        <w:br/>
        <w:br/>
        <w:br/>
        <w:t>___________________</w:t>
        <w:br/>
        <w:br/>
        <w:t xml:space="preserve">Technology Advisory Committee Meeting Minutes:  Tuesday, Dec. 06, 2005, </w:t>
        <w:br/>
        <w:t>Time:  9:00am to 10:00am</w:t>
        <w:br/>
        <w:t>Place:  EUREKA 215</w:t>
        <w:br/>
        <w:t>Attendance at meeting:  Sue Baker, Karen Davis-O'Hara, Stephen Lentz, Bill, John Cowan</w:t>
        <w:br/>
        <w:br/>
        <w:t>Minutes:</w:t>
        <w:br/>
        <w:br/>
        <w:t>1.  Approval of 10/20/05 minutes  (approved as amended)</w:t>
        <w:br/>
        <w:br/>
        <w:t>2.  Discussion Prioritization of Technology Classroom Request forms</w:t>
        <w:br/>
        <w:t>Discussion point:  Ideally:  The real solution is acquiring more technology so that scarcity is not an issue.  A justification for this is that technology can actually reduce certain costs.</w:t>
        <w:br/>
        <w:br/>
        <w:t>Discussion point:  The assignment of this task has been ambiguous and is not codified in our charter.</w:t>
        <w:br/>
        <w:br/>
        <w:t>Discussion:  Each department receives funding to receive their own LCD projector.  There has been a push from administration to incorporate technology.</w:t>
        <w:br/>
        <w:br/>
        <w:t>There are other smart classrooms available that are managed outside of the college.</w:t>
        <w:br/>
        <w:t>Several members of the committee feel uncomfortable with the assignment of  tech-classroom assignments and feel that it is more of a staff function.</w:t>
        <w:br/>
        <w:br/>
        <w:t>IDEA:  Rolling SMART CART for each Department.</w:t>
        <w:br/>
        <w:br/>
        <w:br/>
        <w:br/>
        <w:t>Action Items to be done between this meeting and next meeting:</w:t>
        <w:br/>
        <w:t>Action Item:  Locate (or develop) and consider a possible automatic evaluation process.  John Cowan will design a prototype using "Flashlight" or some other appropriate application.  The system needs an interactive notice system that will require users to put in complete information and will notify them if a required field hasn't been filled in.</w:t>
        <w:br/>
        <w:t>Action Item:  Stephen will sort the forms by department and by "Fall" and "Spring" semesters.</w:t>
        <w:br/>
        <w:br/>
        <w:br/>
        <w:br/>
        <w:t>Next meeting Dec. 15, 2005  9 a.m.</w:t>
        <w:br/>
        <w:br/>
        <w:br/>
        <w:br/>
        <w:t>-----------------------------------------</w:t>
        <w:br/>
        <w:br/>
        <w:t>Next Meeting's Business:</w:t>
        <w:br/>
        <w:br/>
        <w:t>1.  Define and codify the tech-classroom prioritization task as part of our official charter.</w:t>
        <w:br/>
        <w:t>2.  Review the stack of requests.</w:t>
        <w:br/>
        <w:t>3.  Review the current form, select and discuss possible additional criteria for prioritization of tech-classrooms.</w:t>
        <w:br/>
        <w:br/>
        <w:br/>
        <w:br/>
        <w:br/>
        <w:br/>
        <w:t>______________________</w:t>
        <w:br/>
        <w:br/>
        <w:t xml:space="preserve">Members of this committee:  </w:t>
        <w:br/>
        <w:br/>
        <w:t xml:space="preserve">Susan  Baker:  Jose  Chavez,  Karen Davis-O'Hara,  Virginia Dixon,  Stephen Lentz,  Marco Martinez,  Jonathan Porteus, Vicars, Bill,  Cowan, John </w:t>
        <w:br/>
        <w:br/>
        <w:t xml:space="preserve">Alternates: Downs, Louis: (alt) Va, Ka: (alt)      </w:t>
        <w:br/>
        <w:br/>
        <w:t>_______________________</w:t>
        <w:br/>
        <w:br/>
        <w:br/>
        <w:br/>
        <w:t>Email list:</w:t>
        <w:br/>
        <w:br/>
        <w:t xml:space="preserve">bakers@csus.edu </w:t>
        <w:br/>
        <w:br/>
        <w:t xml:space="preserve">chavez@csus.edu </w:t>
        <w:br/>
        <w:br/>
        <w:t>cowanj@saclink.csus.edu</w:t>
        <w:br/>
        <w:br/>
        <w:t>kdohara@csus.edu</w:t>
        <w:br/>
        <w:br/>
        <w:t xml:space="preserve">dixonv@csus.edu </w:t>
        <w:br/>
        <w:br/>
        <w:t>ldowns@saclink.csus.edu</w:t>
        <w:br/>
        <w:br/>
        <w:t xml:space="preserve">marco@csus.edu </w:t>
        <w:br/>
        <w:br/>
        <w:t xml:space="preserve">porteus@csus.edu </w:t>
        <w:br/>
        <w:br/>
        <w:t xml:space="preserve">lentz@saclink.csus.edu </w:t>
        <w:br/>
        <w:br/>
        <w:t>vak@csus.edu</w:t>
        <w:br/>
        <w:br/>
        <w:t xml:space="preserve">vicars@csus.edu </w:t>
        <w:br/>
        <w:br/>
      </w:r>
      <w:hyperlink r:id="rId2">
        <w:r>
          <w:rPr>
            <w:rStyle w:val="InternetLink"/>
            <w:rFonts w:cs="Arial" w:ascii="Arial" w:hAnsi="Arial"/>
            <w:sz w:val="20"/>
            <w:szCs w:val="20"/>
          </w:rPr>
          <w:t>DOGPEN@INFS.NET</w:t>
        </w:r>
      </w:hyperlink>
      <w:r>
        <w:rPr>
          <w:rFonts w:cs="Arial" w:ascii="Arial" w:hAnsi="Arial"/>
          <w:color w:val="000000"/>
          <w:sz w:val="20"/>
          <w:szCs w:val="20"/>
        </w:rPr>
        <w:t xml:space="preserve"> (Steve’s home)</w:t>
        <w:br/>
        <w:br/>
        <w:t>bakers@csus.edu;chavez@csus.edu;cowanj@saclink.csus.edu;axe@csus.edu; kkohara@csus.edu;dixonv@csus.edu;ldowns@saclink.csus.edu;marco@csus.edu;porteus@csus.edu;lentz@saclink.csus.edu;vak@csus.edu;vicars@csus.edu</w:t>
        <w:br/>
        <w:br/>
        <w:t>Past chair: rodrigue@csus.edu &lt;mailto:rodrigue@csus.edu&gt;  (Mark Rodriguez)</w:t>
        <w:br/>
        <w:t>TAC website:  http://edweb.csus.edu/departments/tac/</w:t>
        <w:br/>
        <w:br/>
        <w:t>____________________________________________________________________________</w:t>
        <w:br/>
        <w:br/>
        <w:t>Technology Advisory Committee Meeting 10/20/05 Minutes (approved)</w:t>
        <w:br/>
        <w:t>Date:  Thursday, Oct 20, 2005</w:t>
        <w:br/>
        <w:t>Time:  10:30 to Noon</w:t>
        <w:br/>
        <w:t xml:space="preserve">Place:  EUREKA </w:t>
        <w:br/>
        <w:t xml:space="preserve">Room: Mendocino 1032 </w:t>
        <w:br/>
        <w:t>Attendance at 1/20/05 meeting: John Cowan, Bill Vicars, Terry Underwood, Adriana Echandia</w:t>
        <w:br/>
        <w:t>Minutes:</w:t>
        <w:br/>
        <w:t xml:space="preserve">1. Revisited ETRC  (John Cowan).  </w:t>
        <w:br/>
        <w:t>-  We need to focus on ensuring that resources for technology will be included in the planning for the new building.</w:t>
        <w:br/>
        <w:t>-  We still feel the need to develop support for people to learn tech.</w:t>
        <w:br/>
        <w:t>-  We need to focus on how to use existing resources more efficiently.</w:t>
        <w:br/>
        <w:t xml:space="preserve">Action Item:  John Cowan will meet with Rosemary to discuss how we may use CTL resources more effectively.  </w:t>
        <w:br/>
        <w:br/>
        <w:t xml:space="preserve">2. We heard from Terry Underwood regarding NCATE.  </w:t>
        <w:br/>
        <w:t>Bill Vicars read from a letter from Jonathan Porteus regarding NCATE.</w:t>
        <w:br/>
        <w:t>Jonathan as recently been assigned to the University-level AITC, which means that he could relay our advice and recommendations to the University level.</w:t>
        <w:br/>
        <w:t xml:space="preserve">Note: Jonathan Porteus has offered to function as our NCATE liaison. </w:t>
        <w:br/>
        <w:t xml:space="preserve">-  Suggestion for future discussion:  The role of technology in NCATE and how will it be supported.  </w:t>
        <w:br/>
        <w:t xml:space="preserve">3.  John Cowan discussed Kidspiration </w:t>
        <w:br/>
        <w:t xml:space="preserve">Note:  It will be loaded into the computer labs. </w:t>
        <w:br/>
        <w:t xml:space="preserve">4.  Nominations and selection of Chair and co-chair:  </w:t>
        <w:br/>
        <w:t xml:space="preserve">Bill Vicars was the sole nomination for Chair and John Cowan was the sole nomination for Co-Chair.  Both agreed to function in those capacities. </w:t>
        <w:br/>
        <w:br/>
        <w:t>-----------------------------------------</w:t>
        <w:br/>
        <w:t>Suggested items for next meeting's business:</w:t>
        <w:br/>
        <w:t>1. Technology-Enhanced Classroom Assignment Request process</w:t>
        <w:br/>
        <w:t>2.  Discuss ETRC</w:t>
        <w:br/>
        <w:t>3.  Discuss NCATE</w:t>
        <w:br/>
      </w:r>
    </w:p>
    <w:p>
      <w:pPr>
        <w:pStyle w:val="Normal"/>
        <w:rPr>
          <w:rFonts w:ascii="Arial" w:hAnsi="Arial" w:cs="Arial"/>
          <w:color w:val="000000"/>
          <w:sz w:val="20"/>
          <w:szCs w:val="20"/>
        </w:rPr>
      </w:pPr>
      <w:r>
        <w:rPr>
          <w:rFonts w:cs="Arial" w:ascii="Arial" w:hAnsi="Arial"/>
          <w:color w:val="000000"/>
          <w:sz w:val="20"/>
          <w:szCs w:val="20"/>
        </w:rPr>
        <w:t>Notes:</w:t>
        <w:br/>
        <w:t>_________________</w:t>
        <w:br/>
        <w:br/>
        <w:t>Email list:</w:t>
        <w:br/>
        <w:br/>
        <w:t xml:space="preserve">bakers@csus.edu </w:t>
        <w:br/>
        <w:t xml:space="preserve">chavez@csus.edu </w:t>
        <w:br/>
        <w:t>cowanj@saclink.csus.edu</w:t>
        <w:br/>
        <w:t>axe@csus.edu</w:t>
        <w:br/>
        <w:t>kdohara@csus.edu</w:t>
        <w:br/>
        <w:t xml:space="preserve">dixonv@csus.edu </w:t>
        <w:br/>
        <w:t>ldowns@saclink.csus.edu</w:t>
        <w:br/>
        <w:t xml:space="preserve">marco@csus.edu </w:t>
        <w:br/>
        <w:t xml:space="preserve">porteus@csus.edu </w:t>
        <w:br/>
        <w:t xml:space="preserve">lentz@saclink.csus.edu </w:t>
        <w:br/>
        <w:t>vak@csus.edu</w:t>
        <w:br/>
        <w:t xml:space="preserve">vicars@csus.edu </w:t>
        <w:br/>
        <w:br/>
        <w:t>bakers@csus.edu;chavez@csus.edu;cowanj@saclink.csus.edu;axe@csus.edu; kkohara@csus.edu;dixonv@csus.edu;ldowns@saclink.csus.edu;;marco@csus.edu;porteus@csus.edu;lentz@saclink.csus.edu;vak@csus.edu;vicars@csus.edu</w:t>
        <w:br/>
        <w:br/>
        <w:t>Past chair: rodrigue@csus.edu &lt;mailto:rodrigue@csus.edu&gt;  (Mark Rodriguez)</w:t>
        <w:br/>
        <w:t>TAC website:  http://edweb.csus.edu/departments/tac/</w:t>
        <w:br/>
        <w:br/>
        <w:t>---------------------------------------------------------</w:t>
      </w:r>
    </w:p>
    <w:p>
      <w:pPr>
        <w:pStyle w:val="Normal"/>
        <w:rPr>
          <w:rFonts w:ascii="Arial" w:hAnsi="Arial" w:cs="Arial"/>
          <w:color w:val="000000"/>
          <w:sz w:val="20"/>
          <w:szCs w:val="20"/>
        </w:rPr>
      </w:pPr>
      <w:r>
        <w:rPr>
          <w:rFonts w:cs="Arial" w:ascii="Arial" w:hAnsi="Arial"/>
          <w:color w:val="000000"/>
          <w:sz w:val="20"/>
          <w:szCs w:val="20"/>
        </w:rPr>
        <w:t>Agenda For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chnology Advisory Committee Meeting Agenda (draft)</w:t>
        <w:br/>
        <w:t xml:space="preserve">Meeting Date:  TBA:   </w:t>
        <w:br/>
        <w:t>Time:  ___ a.m. to ___ a.m.</w:t>
        <w:br/>
        <w:br/>
        <w:t>Place:  TBA</w:t>
        <w:br/>
        <w:t xml:space="preserve">Members of this committee:  Susan  Baker:  Jose  Chavez,  Karen Davis-O'Hara,  Virginia Dixon,  Stephen Lentz,  Marco Martinez,  Jonathan Porteus, Vicars, Bill,  Cowan, John </w:t>
        <w:br/>
        <w:br/>
        <w:t xml:space="preserve">Alternates: Downs, Louis: (alt) Va, Ka: (alt)      </w:t>
        <w:br/>
        <w:t>Attendance:  _________</w:t>
        <w:br/>
        <w:t>Business:</w:t>
        <w:br/>
        <w:t>* approval of last meetings minutes  (approved)</w:t>
        <w:br/>
        <w:t>* additions or amendments to the agenda</w:t>
        <w:br/>
        <w:br/>
        <w:t xml:space="preserve">1.  </w:t>
        <w:br/>
        <w:t xml:space="preserve">2.  </w:t>
        <w:br/>
        <w:t xml:space="preserve">3.  </w:t>
        <w:br/>
        <w:t xml:space="preserve">4.  </w:t>
        <w:br/>
        <w:t xml:space="preserve"> </w:t>
        <w:br/>
        <w:t>Decisions:</w:t>
        <w:br/>
        <w:t>Action Items:</w:t>
        <w:br/>
        <w:t>Business for next meeting:</w:t>
        <w:br/>
        <w:t xml:space="preserve">Next meeting Date: </w:t>
        <w:br/>
        <w:t>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PEN@INF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05:00Z</dcterms:created>
  <dc:creator>VelascoM</dc:creator>
  <dc:description/>
  <cp:keywords/>
  <dc:language>en-US</dc:language>
  <cp:lastModifiedBy>x</cp:lastModifiedBy>
  <dcterms:modified xsi:type="dcterms:W3CDTF">2006-02-07T20:03:00Z</dcterms:modified>
  <cp:revision>5</cp:revision>
  <dc:subject/>
  <dc:title/>
</cp:coreProperties>
</file>